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California"/>
      <w:r>
        <w:rPr>
          <w:rFonts w:cs="Arial" w:ascii="Arial" w:hAnsi="Arial"/>
        </w:rPr>
        <w:t>Вступление</w:t>
      </w:r>
      <w:r>
        <w:rPr>
          <w:rFonts w:cs="Trebuchet MS" w:ascii="Trebuchet MS" w:hAnsi="Trebuchet MS"/>
          <w:lang w:val="fr-FR"/>
        </w:rPr>
        <w:t xml:space="preserve">: B5 </w:t>
        <w:br/>
        <w:br/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: </w:t>
        <w:br/>
        <w:t xml:space="preserve">Bm F#m Em </w:t>
        <w:br/>
        <w:t xml:space="preserve">Aeroport, aerogare </w:t>
        <w:br/>
        <w:t xml:space="preserve">F#m </w:t>
        <w:br/>
        <w:t xml:space="preserve">Mais pour tout l`or m`en aller </w:t>
        <w:br/>
        <w:t xml:space="preserve">Bm F#m Em </w:t>
        <w:br/>
        <w:t xml:space="preserve">C`est le blues, l`coup d`cafard </w:t>
        <w:br/>
        <w:t xml:space="preserve">F#m </w:t>
        <w:br/>
        <w:t xml:space="preserve">Le check out assure </w:t>
        <w:br/>
        <w:t xml:space="preserve">C F# </w:t>
        <w:br/>
        <w:t xml:space="preserve">Vienne la nuit et sonne l`heure </w:t>
        <w:br/>
        <w:br/>
        <w:t xml:space="preserve">Et moi je meurs </w:t>
        <w:br/>
        <w:t xml:space="preserve">C F# </w:t>
        <w:br/>
        <w:t xml:space="preserve">Entre apathie et pesanteur </w:t>
        <w:br/>
        <w:br/>
        <w:t xml:space="preserve">Ou je demeure </w:t>
        <w:br/>
        <w:t xml:space="preserve">Bm F#m Em </w:t>
        <w:br/>
        <w:t xml:space="preserve">Changer d`optique, prendre l`exit </w:t>
        <w:br/>
        <w:t xml:space="preserve">F#m Bm </w:t>
        <w:br/>
        <w:t xml:space="preserve">Et m`envoyer en Amerique </w:t>
        <w:br/>
        <w:t xml:space="preserve">F#m Em </w:t>
        <w:br/>
        <w:t xml:space="preserve">Sex appeal, c`est Sunset </w:t>
        <w:br/>
        <w:t xml:space="preserve">F#m C </w:t>
        <w:br/>
        <w:t xml:space="preserve">C`est Marlboro qui me sourit </w:t>
        <w:br/>
        <w:t xml:space="preserve">F# </w:t>
        <w:br/>
        <w:t xml:space="preserve">Mon amour, mon moi, je </w:t>
        <w:br/>
        <w:br/>
        <w:t xml:space="preserve">Sais qu`il existe </w:t>
        <w:br/>
        <w:t xml:space="preserve">C F# </w:t>
        <w:br/>
        <w:t xml:space="preserve">La chaleur de l`abandon </w:t>
        <w:br/>
        <w:br/>
        <w:t xml:space="preserve">C`est comme une symphonie </w:t>
        <w:br/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: </w:t>
        <w:br/>
        <w:t xml:space="preserve">Bm F#m </w:t>
        <w:br/>
        <w:t xml:space="preserve">C`est sexy le ciel de Californie </w:t>
        <w:br/>
        <w:t xml:space="preserve">Em A </w:t>
        <w:br/>
        <w:t xml:space="preserve">Sous ma peau j`ai L.A. en overdose </w:t>
        <w:br/>
        <w:t xml:space="preserve">Bm F#m </w:t>
        <w:br/>
        <w:t xml:space="preserve">So sexy le spleen d`un road movie </w:t>
        <w:br/>
        <w:t xml:space="preserve">Em A </w:t>
        <w:br/>
        <w:t xml:space="preserve">Dans l`retro ma vie qui s`anamorphose </w:t>
        <w:br/>
        <w:br/>
        <w:br/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2 (</w:t>
      </w:r>
      <w:r>
        <w:rPr>
          <w:rFonts w:cs="Arial" w:ascii="Arial" w:hAnsi="Arial"/>
        </w:rPr>
        <w:t>т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же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Куплеты</w:t>
      </w:r>
      <w:r>
        <w:rPr>
          <w:rFonts w:cs="Trebuchet MS" w:ascii="Trebuchet MS" w:hAnsi="Trebuchet MS"/>
          <w:lang w:val="fr-FR"/>
        </w:rPr>
        <w:t xml:space="preserve"> 1): </w:t>
        <w:br/>
        <w:br/>
        <w:t xml:space="preserve">J`ai plus d`I.D, mais bien l`idee </w:t>
        <w:br/>
        <w:t xml:space="preserve">De me payer le freeway </w:t>
        <w:br/>
        <w:t xml:space="preserve">C`est l`osmose, on the road </w:t>
        <w:br/>
        <w:t xml:space="preserve">De l`asphalte sous les pieds </w:t>
        <w:br/>
        <w:t xml:space="preserve">Vienne la nuit, c`est le jet lag </w:t>
        <w:br/>
        <w:t xml:space="preserve">Qui me decale </w:t>
        <w:br/>
        <w:t xml:space="preserve">L.A.P.D me donne un blame </w:t>
        <w:br/>
        <w:t xml:space="preserve">C`est pas le drame </w:t>
        <w:br/>
        <w:t xml:space="preserve">Se faire un trip, s`offrir un streap </w:t>
        <w:br/>
        <w:t xml:space="preserve">Sous le soleil en plein midi </w:t>
        <w:br/>
        <w:t xml:space="preserve">Six a.m, j`suis offset </w:t>
        <w:br/>
        <w:t xml:space="preserve">J`suis l`ice dans l`eau, j`suis melo, dis </w:t>
        <w:br/>
        <w:t xml:space="preserve">Mon amour mon Wesson </w:t>
        <w:br/>
        <w:t xml:space="preserve">Mon artifice </w:t>
        <w:br/>
        <w:t xml:space="preserve">La chaleur du canon </w:t>
        <w:br/>
        <w:t xml:space="preserve">C`est comme une symphonie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. </w:t>
        <w:br/>
        <w:br/>
      </w:r>
      <w:r>
        <w:rPr>
          <w:rFonts w:cs="Arial" w:ascii="Arial" w:hAnsi="Arial"/>
        </w:rPr>
        <w:t>Проигрыш</w:t>
      </w:r>
      <w:r>
        <w:rPr>
          <w:rFonts w:cs="Trebuchet MS" w:ascii="Trebuchet MS" w:hAnsi="Trebuchet MS"/>
          <w:lang w:val="fr-FR"/>
        </w:rPr>
        <w:t xml:space="preserve">: Bm F#m </w:t>
        <w:br/>
      </w:r>
      <w:r>
        <w:rPr>
          <w:rFonts w:cs="Arial" w:ascii="Arial" w:hAnsi="Arial"/>
        </w:rPr>
        <w:t>Синтезатор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х</w:t>
      </w:r>
      <w:r>
        <w:rPr>
          <w:rFonts w:cs="Trebuchet MS" w:ascii="Trebuchet MS" w:hAnsi="Trebuchet MS"/>
          <w:lang w:val="fr-FR"/>
        </w:rPr>
        <w:t xml:space="preserve">6 </w:t>
      </w:r>
      <w:r>
        <w:rPr>
          <w:rFonts w:cs="Arial" w:ascii="Arial" w:hAnsi="Arial"/>
        </w:rPr>
        <w:t>раз</w:t>
      </w:r>
      <w:r>
        <w:rPr>
          <w:rFonts w:cs="Trebuchet MS" w:ascii="Trebuchet MS" w:hAnsi="Trebuchet MS"/>
          <w:lang w:val="fr-FR"/>
        </w:rPr>
        <w:t xml:space="preserve"> </w:t>
        <w:br/>
        <w:t xml:space="preserve">e---------------------------------| </w:t>
        <w:br/>
        <w:t xml:space="preserve">B---------------------------------| </w:t>
        <w:br/>
        <w:t xml:space="preserve">G---------------------------------| </w:t>
        <w:br/>
        <w:t xml:space="preserve">D---------------------------------| </w:t>
        <w:br/>
        <w:t xml:space="preserve">A-----7------7-------7-|-----7------7----5-7--| </w:t>
        <w:br/>
        <w:t xml:space="preserve">E-7-7----7-7----7-10---|-5-5----5-5----5------| </w:t>
        <w:br/>
        <w:br/>
      </w:r>
      <w:r>
        <w:rPr>
          <w:rFonts w:cs="Arial" w:ascii="Arial" w:hAnsi="Arial"/>
        </w:rPr>
        <w:t>Гитара</w:t>
      </w:r>
      <w:r>
        <w:rPr>
          <w:rFonts w:cs="Trebuchet MS" w:ascii="Trebuchet MS" w:hAnsi="Trebuchet MS"/>
          <w:lang w:val="fr-FR"/>
        </w:rPr>
        <w:t xml:space="preserve"> (</w:t>
      </w:r>
      <w:r>
        <w:rPr>
          <w:rFonts w:cs="Arial" w:ascii="Arial" w:hAnsi="Arial"/>
        </w:rPr>
        <w:t>с</w:t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Arial" w:ascii="Arial" w:hAnsi="Arial"/>
        </w:rPr>
        <w:t>эхом</w:t>
      </w:r>
      <w:r>
        <w:rPr>
          <w:rFonts w:cs="Trebuchet MS" w:ascii="Trebuchet MS" w:hAnsi="Trebuchet MS"/>
          <w:lang w:val="fr-FR"/>
        </w:rPr>
        <w:t xml:space="preserve">): </w:t>
        <w:br/>
        <w:t xml:space="preserve">e-----10---7~------| </w:t>
      </w:r>
      <w:r>
        <w:rPr>
          <w:rFonts w:cs="Arial" w:ascii="Arial" w:hAnsi="Arial"/>
        </w:rPr>
        <w:t>х</w:t>
      </w:r>
      <w:r>
        <w:rPr>
          <w:rFonts w:cs="Trebuchet MS" w:ascii="Trebuchet MS" w:hAnsi="Trebuchet MS"/>
          <w:lang w:val="fr-FR"/>
        </w:rPr>
        <w:t xml:space="preserve">8 </w:t>
      </w:r>
      <w:r>
        <w:rPr>
          <w:rFonts w:cs="Arial" w:ascii="Arial" w:hAnsi="Arial"/>
        </w:rPr>
        <w:t>раз</w:t>
      </w:r>
      <w:r>
        <w:rPr>
          <w:rFonts w:cs="Trebuchet MS" w:ascii="Trebuchet MS" w:hAnsi="Trebuchet MS"/>
          <w:lang w:val="fr-FR"/>
        </w:rPr>
        <w:t xml:space="preserve"> </w:t>
        <w:br/>
        <w:br/>
      </w:r>
      <w:r>
        <w:rPr>
          <w:rFonts w:cs="Arial" w:ascii="Arial" w:hAnsi="Arial"/>
        </w:rPr>
        <w:t>Припев</w:t>
      </w:r>
      <w:r>
        <w:rPr>
          <w:rFonts w:cs="Trebuchet MS" w:ascii="Trebuchet MS" w:hAnsi="Trebuchet MS"/>
          <w:lang w:val="fr-FR"/>
        </w:rPr>
        <w:t xml:space="preserve">. </w:t>
        <w:br/>
        <w:br/>
      </w:r>
      <w:r>
        <w:rPr>
          <w:rFonts w:cs="Trebuchet MS" w:ascii="Trebuchet MS" w:hAnsi="Trebuchet MS"/>
        </w:rPr>
        <w:t>B5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23:00Z</dcterms:created>
  <dc:creator>Чертовка</dc:creator>
  <dc:description/>
  <dc:language>en-US</dc:language>
  <cp:lastModifiedBy>Чертовка</cp:lastModifiedBy>
  <dcterms:modified xsi:type="dcterms:W3CDTF">2005-11-17T15:24:00Z</dcterms:modified>
  <cp:revision>3</cp:revision>
  <dc:subject/>
  <dc:title/>
</cp:coreProperties>
</file>