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"/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1: </w:t>
        <w:br/>
        <w:t xml:space="preserve">N.C. Em C </w:t>
        <w:br/>
        <w:t xml:space="preserve">Je bascule a l`horizontal </w:t>
        <w:br/>
        <w:t xml:space="preserve">Am Bm </w:t>
        <w:br/>
        <w:t xml:space="preserve">Demissionne ma vie verticale </w:t>
        <w:br/>
        <w:t xml:space="preserve">Em C </w:t>
        <w:br/>
        <w:t xml:space="preserve">Ma pensee se fige animale </w:t>
        <w:br/>
        <w:t xml:space="preserve">Am </w:t>
        <w:br/>
        <w:t xml:space="preserve">Abandon du moi </w:t>
        <w:br/>
        <w:t xml:space="preserve">Bm </w:t>
        <w:br/>
        <w:t xml:space="preserve">Plus d`emoi </w:t>
        <w:br/>
        <w:t xml:space="preserve">Em C </w:t>
        <w:br/>
        <w:t xml:space="preserve">Je ressens ce qui nous separe </w:t>
        <w:br/>
        <w:t xml:space="preserve">Am Bm </w:t>
        <w:br/>
        <w:t xml:space="preserve">Me confie au gre du hasard </w:t>
        <w:br/>
        <w:t xml:space="preserve">Em C </w:t>
        <w:br/>
        <w:t xml:space="preserve">Je vis hors de moi et je pars </w:t>
        <w:br/>
        <w:t xml:space="preserve">Am Bm </w:t>
        <w:br/>
        <w:t xml:space="preserve">A mille saisons, mille etoiles </w:t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 xml:space="preserve">: </w:t>
        <w:br/>
        <w:t xml:space="preserve">Em Bm Am </w:t>
        <w:br/>
        <w:t xml:space="preserve">Comme j`ai mal </w:t>
        <w:br/>
        <w:t xml:space="preserve">Em Bm Am </w:t>
        <w:br/>
        <w:t xml:space="preserve">Je n`verrai plus comme j`ai mal </w:t>
        <w:br/>
        <w:t xml:space="preserve">Em Bm Am </w:t>
        <w:br/>
        <w:t xml:space="preserve">Je n`saurai plus comme j`ai mal </w:t>
        <w:br/>
        <w:t xml:space="preserve">Em Bm Am </w:t>
        <w:br/>
        <w:t xml:space="preserve">Je serai l`eau des nuaaages </w:t>
        <w:br/>
        <w:t xml:space="preserve">Em Am </w:t>
        <w:br/>
        <w:t xml:space="preserve">Je te laisse parce que je t`aime </w:t>
        <w:br/>
        <w:t xml:space="preserve">Em Am </w:t>
        <w:br/>
        <w:t xml:space="preserve">Je m`abime d`etre moi meme </w:t>
        <w:br/>
        <w:t xml:space="preserve">Em Am </w:t>
        <w:br/>
        <w:t xml:space="preserve">Avant que le vent nous seme </w:t>
        <w:br/>
        <w:t xml:space="preserve">Em Am Em </w:t>
        <w:br/>
        <w:t xml:space="preserve">A tous vents, je prends un nouveau depart </w:t>
        <w:br/>
        <w:br/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2 (</w:t>
      </w:r>
      <w:r>
        <w:rPr>
          <w:rFonts w:cs="Arial" w:ascii="Arial" w:hAnsi="Arial"/>
        </w:rPr>
        <w:t>так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же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1): </w:t>
        <w:br/>
        <w:t xml:space="preserve">Em... </w:t>
        <w:br/>
        <w:t xml:space="preserve">Plus de centre tout m`est egal </w:t>
        <w:br/>
        <w:t xml:space="preserve">Je m`eloigne du monde brutal </w:t>
        <w:br/>
        <w:t xml:space="preserve">Ma memoire se fond dans l`espace </w:t>
        <w:br/>
        <w:t xml:space="preserve">Ode a la raison </w:t>
        <w:br/>
        <w:t xml:space="preserve">Qui s`efface </w:t>
        <w:br/>
        <w:t xml:space="preserve">Je ressens ce qui nous separe </w:t>
        <w:br/>
        <w:t xml:space="preserve">Me confie au gre du hasard </w:t>
        <w:br/>
        <w:t xml:space="preserve">Je vis hors de moi et je pars </w:t>
        <w:br/>
        <w:t xml:space="preserve">A mille saisons, mille etoiles </w:t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 xml:space="preserve">. </w:t>
        <w:br/>
      </w:r>
      <w:r>
        <w:rPr>
          <w:rFonts w:cs="Arial" w:ascii="Arial" w:hAnsi="Arial"/>
        </w:rPr>
        <w:t>Проигрыш</w:t>
      </w:r>
      <w:r>
        <w:rPr>
          <w:rFonts w:cs="Trebuchet MS" w:ascii="Trebuchet MS" w:hAnsi="Trebuchet MS"/>
        </w:rPr>
        <w:t xml:space="preserve">: Em. </w:t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</w:rPr>
        <w:t>(</w:t>
      </w:r>
      <w:r>
        <w:rPr>
          <w:rFonts w:cs="Arial" w:ascii="Arial" w:hAnsi="Arial"/>
        </w:rPr>
        <w:t>затихает</w:t>
      </w:r>
      <w:r>
        <w:rPr>
          <w:rFonts w:cs="Trebuchet MS" w:ascii="Trebuchet MS" w:hAnsi="Trebuchet MS"/>
        </w:rPr>
        <w:t>)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5:00Z</dcterms:created>
  <dc:creator>Чертовка</dc:creator>
  <dc:description/>
  <dc:language>en-US</dc:language>
  <cp:lastModifiedBy>Чертовка</cp:lastModifiedBy>
  <dcterms:modified xsi:type="dcterms:W3CDTF">2005-11-17T15:26:00Z</dcterms:modified>
  <cp:revision>3</cp:revision>
  <dc:subject/>
  <dc:title/>
</cp:coreProperties>
</file>