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US"/>
        </w:rPr>
      </w:pPr>
      <w:bookmarkStart w:id="0" w:name=""/>
      <w:r>
        <w:rPr>
          <w:rFonts w:cs="Trebuchet MS" w:ascii="Trebuchet MS" w:hAnsi="Trebuchet MS"/>
          <w:lang w:val="en-US"/>
        </w:rPr>
        <w:t xml:space="preserve">C#m A E </w:t>
        <w:br/>
        <w:t xml:space="preserve">1. Fixement, le ciel se tord </w:t>
        <w:br/>
        <w:t xml:space="preserve">C#m A E </w:t>
        <w:br/>
        <w:t xml:space="preserve">Quand la bouche engendre un mot </w:t>
        <w:br/>
        <w:t xml:space="preserve">H A </w:t>
        <w:br/>
        <w:t xml:space="preserve">La, je donnerais ma vie pour t`entendre </w:t>
        <w:br/>
        <w:t xml:space="preserve">F#7 G#+5 G# </w:t>
        <w:br/>
        <w:t xml:space="preserve">Te dire les mots les plus tendres </w:t>
        <w:br/>
        <w:br/>
        <w:t xml:space="preserve">C#m A E </w:t>
        <w:br/>
        <w:t xml:space="preserve">When all becomes all alone </w:t>
        <w:br/>
        <w:t xml:space="preserve">C#m A E </w:t>
        <w:br/>
        <w:t xml:space="preserve">I`d break my life for a song </w:t>
        <w:br/>
        <w:t xml:space="preserve">H C#m </w:t>
        <w:br/>
        <w:t xml:space="preserve">And two lives, that`s to tomorrow`s smile </w:t>
        <w:br/>
        <w:t xml:space="preserve">F#7 </w:t>
        <w:br/>
        <w:t xml:space="preserve">I know, I will say goodbye </w:t>
        <w:br/>
        <w:t xml:space="preserve">G# </w:t>
        <w:br/>
        <w:t xml:space="preserve">But a fraction of this life </w:t>
        <w:br/>
        <w:t xml:space="preserve">I will give anything, anytime </w:t>
        <w:br/>
        <w:br/>
        <w:t xml:space="preserve">C# Bbm Fm </w:t>
        <w:br/>
        <w:t xml:space="preserve">Chorus.L`univers a ses mysteres </w:t>
        <w:br/>
        <w:t xml:space="preserve">G# C# </w:t>
        <w:br/>
        <w:t xml:space="preserve">Les mots sont nos vies </w:t>
        <w:br/>
        <w:t xml:space="preserve">Bbm Fm </w:t>
        <w:br/>
        <w:t xml:space="preserve">We could kill a life with words </w:t>
        <w:br/>
        <w:t xml:space="preserve">G# C# </w:t>
        <w:br/>
        <w:t xml:space="preserve">Soul, how would it feel </w:t>
        <w:br/>
        <w:t xml:space="preserve">Bbm Fm </w:t>
        <w:br/>
        <w:t xml:space="preserve">Si nos vies sont si fragiles </w:t>
        <w:br/>
        <w:t xml:space="preserve">G# C# </w:t>
        <w:br/>
        <w:t xml:space="preserve">Words are mysteries </w:t>
        <w:br/>
        <w:t xml:space="preserve">Bbm Fm </w:t>
        <w:br/>
        <w:t xml:space="preserve">Les mots, les sentiments </w:t>
        <w:br/>
        <w:t xml:space="preserve">Fm7 G# </w:t>
        <w:br/>
        <w:t xml:space="preserve">Les mots d`amour, un temple </w:t>
        <w:br/>
        <w:br/>
        <w:t xml:space="preserve">2. If I swept the world away </w:t>
        <w:br/>
        <w:t xml:space="preserve">What could touch the universe </w:t>
        <w:br/>
        <w:t xml:space="preserve">I would tell you how the sun rose high </w:t>
        <w:br/>
        <w:t xml:space="preserve">We could with a word become one </w:t>
        <w:br/>
        <w:br/>
        <w:t xml:space="preserve">Et pour tous ces mots qui blessent </w:t>
        <w:br/>
        <w:t xml:space="preserve">Il y a ceux qui nous caressent </w:t>
        <w:br/>
        <w:t xml:space="preserve">Qui illuminent, qui touchent l`infini </w:t>
        <w:br/>
        <w:t xml:space="preserve">Meme si le neant existe </w:t>
        <w:br/>
        <w:t xml:space="preserve">For a fraction on this life </w:t>
        <w:br/>
        <w:t xml:space="preserve">I will give anything, anytime </w:t>
        <w:br/>
        <w:br/>
        <w:t xml:space="preserve">Chorus. </w:t>
        <w:br/>
        <w:br/>
        <w:t xml:space="preserve">Interlude: C#m A E C#M A E G# </w:t>
        <w:br/>
        <w:br/>
        <w:t xml:space="preserve">Chorus. </w:t>
        <w:br/>
        <w:t xml:space="preserve">D# Cm Gm </w:t>
        <w:br/>
        <w:t xml:space="preserve">Chorus. L`univers a ses mysteres </w:t>
        <w:br/>
        <w:t xml:space="preserve">Bb D# </w:t>
        <w:br/>
        <w:t xml:space="preserve">Les mots sont nos vies </w:t>
        <w:br/>
        <w:t xml:space="preserve">Cm Gm </w:t>
        <w:br/>
        <w:t xml:space="preserve">We could kill a life with words </w:t>
        <w:br/>
        <w:t xml:space="preserve">Bb D# </w:t>
        <w:br/>
        <w:t xml:space="preserve">Soul, how would it feel </w:t>
        <w:br/>
        <w:t xml:space="preserve">Cm Gm </w:t>
        <w:br/>
        <w:t xml:space="preserve">Si nos vies sont si fragiles </w:t>
        <w:br/>
        <w:t xml:space="preserve">Bb D# </w:t>
        <w:br/>
        <w:t xml:space="preserve">Words are mysteries </w:t>
        <w:br/>
        <w:t xml:space="preserve">Cm Gm </w:t>
        <w:br/>
        <w:t xml:space="preserve">Les mots, les sentiments </w:t>
        <w:br/>
        <w:t xml:space="preserve">Gm7 Bb </w:t>
        <w:br/>
        <w:t>Les mots d`amour, un temple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5:25:00Z</dcterms:created>
  <dc:creator>Чертовка</dc:creator>
  <dc:description/>
  <dc:language>en-US</dc:language>
  <cp:lastModifiedBy>Чертовка</cp:lastModifiedBy>
  <dcterms:modified xsi:type="dcterms:W3CDTF">2005-11-17T15:32:00Z</dcterms:modified>
  <cp:revision>9</cp:revision>
  <dc:subject/>
  <dc:title/>
</cp:coreProperties>
</file>