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"/>
      <w:r>
        <w:rPr>
          <w:rFonts w:cs="Arial" w:ascii="Arial" w:hAnsi="Arial"/>
        </w:rPr>
        <w:t>В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этой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песне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варьируются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одни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и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те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же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аккорды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в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мажорном</w:t>
      </w:r>
      <w:r>
        <w:rPr>
          <w:rFonts w:cs="Trebuchet MS" w:ascii="Trebuchet MS" w:hAnsi="Trebuchet MS"/>
        </w:rPr>
        <w:t xml:space="preserve"> </w:t>
        <w:br/>
      </w:r>
      <w:r>
        <w:rPr>
          <w:rFonts w:cs="Arial" w:ascii="Arial" w:hAnsi="Arial"/>
        </w:rPr>
        <w:t>и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минорном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</w:rPr>
        <w:t>звучании</w:t>
      </w:r>
      <w:r>
        <w:rPr>
          <w:rFonts w:cs="Trebuchet MS" w:ascii="Trebuchet MS" w:hAnsi="Trebuchet MS"/>
        </w:rPr>
        <w:t xml:space="preserve">. </w:t>
      </w:r>
      <w:r>
        <w:rPr>
          <w:rFonts w:cs="Arial" w:ascii="Arial" w:hAnsi="Arial"/>
        </w:rPr>
        <w:t>Будьте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внимательны</w:t>
      </w:r>
      <w:r>
        <w:rPr>
          <w:rFonts w:cs="Trebuchet MS" w:ascii="Trebuchet MS" w:hAnsi="Trebuchet MS"/>
          <w:lang w:val="fr-FR"/>
        </w:rPr>
        <w:t xml:space="preserve">! ;) </w:t>
        <w:br/>
        <w:br/>
      </w:r>
      <w:r>
        <w:rPr>
          <w:rFonts w:cs="Arial" w:ascii="Arial" w:hAnsi="Arial"/>
        </w:rPr>
        <w:t>Интро</w:t>
      </w:r>
      <w:r>
        <w:rPr>
          <w:rFonts w:cs="Trebuchet MS" w:ascii="Trebuchet MS" w:hAnsi="Trebuchet MS"/>
          <w:lang w:val="fr-FR"/>
        </w:rPr>
        <w:t xml:space="preserve">: D#m A#m G# G# </w:t>
        <w:br/>
        <w:t xml:space="preserve">D#m A#m G# G# </w:t>
        <w:br/>
        <w:br/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1: </w:t>
        <w:br/>
        <w:t xml:space="preserve">D#m </w:t>
        <w:br/>
        <w:t xml:space="preserve">Loin tres loin du monde </w:t>
        <w:br/>
        <w:t xml:space="preserve">G#m </w:t>
        <w:br/>
        <w:t xml:space="preserve">Ou rien ne meurt jamais </w:t>
        <w:br/>
        <w:t xml:space="preserve">A# </w:t>
        <w:br/>
        <w:t xml:space="preserve">J`ai fait ce long, </w:t>
        <w:br/>
        <w:t xml:space="preserve">D#m </w:t>
        <w:br/>
        <w:t xml:space="preserve">Ce doux voyage. </w:t>
        <w:br/>
        <w:br/>
        <w:t xml:space="preserve">D#m </w:t>
        <w:br/>
        <w:t xml:space="preserve">Nos ames se confondent </w:t>
        <w:br/>
        <w:t xml:space="preserve">G#m </w:t>
        <w:br/>
        <w:t xml:space="preserve">Aux neiges eternelles </w:t>
        <w:br/>
        <w:t xml:space="preserve">A# </w:t>
        <w:br/>
        <w:t xml:space="preserve">L`amour cachait </w:t>
        <w:br/>
        <w:t xml:space="preserve">D#m </w:t>
        <w:br/>
        <w:t xml:space="preserve">Son vrai visage </w:t>
        <w:br/>
        <w:br/>
        <w:t xml:space="preserve">D#m G#m </w:t>
        <w:br/>
        <w:t xml:space="preserve">Oh viens, ne sois plus sage </w:t>
        <w:br/>
        <w:t xml:space="preserve">A# D#m </w:t>
        <w:br/>
        <w:t xml:space="preserve">Apres tout qu`importe </w:t>
        <w:br/>
        <w:t xml:space="preserve">G#m </w:t>
        <w:br/>
        <w:t xml:space="preserve">Je sais la menace </w:t>
        <w:br/>
        <w:t xml:space="preserve">A# D#m </w:t>
        <w:br/>
        <w:t xml:space="preserve">Des amours mortes </w:t>
        <w:br/>
        <w:br/>
        <w:t xml:space="preserve">D#m G#m </w:t>
        <w:br/>
        <w:t xml:space="preserve">Gardons l`innocence </w:t>
        <w:br/>
        <w:t xml:space="preserve">A# D#m </w:t>
        <w:br/>
        <w:t xml:space="preserve">Et l`insouciance </w:t>
        <w:br/>
        <w:t xml:space="preserve">G#m A# </w:t>
        <w:br/>
        <w:t xml:space="preserve">De nos jeux d`antan, troublants </w:t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 xml:space="preserve">: </w:t>
        <w:br/>
        <w:t xml:space="preserve">D#m G# </w:t>
        <w:br/>
        <w:t xml:space="preserve">N`aie pas de regret </w:t>
        <w:br/>
        <w:t xml:space="preserve">F# A#m </w:t>
        <w:br/>
        <w:t xml:space="preserve">Fais moi confiance, et pense </w:t>
        <w:br/>
        <w:t xml:space="preserve">D#m G# </w:t>
        <w:br/>
        <w:t xml:space="preserve">A tous les no way </w:t>
        <w:br/>
        <w:t xml:space="preserve">F# A#m </w:t>
        <w:br/>
        <w:t xml:space="preserve">L`indifference des sens </w:t>
        <w:br/>
        <w:t xml:space="preserve">D#m G# </w:t>
        <w:br/>
        <w:t xml:space="preserve">N`aie pas de regret </w:t>
        <w:br/>
        <w:t xml:space="preserve">F# A#m </w:t>
        <w:br/>
        <w:t xml:space="preserve">Fais la promece, tu sais que </w:t>
        <w:br/>
        <w:t xml:space="preserve">D#m G# A# </w:t>
        <w:br/>
        <w:t xml:space="preserve">L`hiver et l`automne n`ont pu s`aimer </w:t>
        <w:br/>
        <w:br/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2: (</w:t>
      </w:r>
      <w:r>
        <w:rPr>
          <w:rFonts w:cs="Arial" w:ascii="Arial" w:hAnsi="Arial"/>
        </w:rPr>
        <w:t>так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же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и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1) </w:t>
        <w:br/>
        <w:br/>
        <w:t xml:space="preserve">Debout la tete ivre </w:t>
        <w:br/>
        <w:t xml:space="preserve">Des reves suspendus </w:t>
        <w:br/>
        <w:t xml:space="preserve">Je bois a nos amours </w:t>
        <w:br/>
        <w:t xml:space="preserve">Infirmes </w:t>
        <w:br/>
        <w:br/>
        <w:t xml:space="preserve">Au vent que je devine </w:t>
        <w:br/>
        <w:t xml:space="preserve">Nos levres eperdues </w:t>
        <w:br/>
        <w:t xml:space="preserve">S`offrent des noces </w:t>
        <w:br/>
        <w:t xml:space="preserve">Clandestines </w:t>
        <w:br/>
        <w:br/>
        <w:t xml:space="preserve">N`ouvre pas la porte </w:t>
        <w:br/>
        <w:t xml:space="preserve">Tu sais le piege </w:t>
        <w:br/>
        <w:t xml:space="preserve">De tous les remords </w:t>
        <w:br/>
        <w:t xml:space="preserve">De l`anatheme </w:t>
        <w:br/>
        <w:br/>
        <w:t xml:space="preserve">Je me fous des saisons </w:t>
        <w:br/>
        <w:t xml:space="preserve">Viens je t`emmene </w:t>
        <w:br/>
        <w:t xml:space="preserve">La, ou dorment ceux qui s`aiment </w:t>
        <w:br/>
        <w:br/>
        <w:t xml:space="preserve">N`aie pas ... (Viens ce soir) </w:t>
        <w:br/>
        <w:t xml:space="preserve">De regret (Viens me voir) </w:t>
        <w:br/>
        <w:t xml:space="preserve">Fais moi confiance, et pense </w:t>
        <w:br/>
        <w:t xml:space="preserve">A tous... (Viens t`asseoir) </w:t>
        <w:br/>
        <w:t xml:space="preserve">Les no way (Pres de moi) </w:t>
        <w:br/>
        <w:t xml:space="preserve">L`indifference des sens </w:t>
        <w:br/>
        <w:t xml:space="preserve">N`aie pas... (L`aube est la) </w:t>
        <w:br/>
        <w:t xml:space="preserve">De regret (Reste la) </w:t>
        <w:br/>
        <w:t xml:space="preserve">Fais la promece, tu sais que (Je te promets) </w:t>
        <w:br/>
        <w:t xml:space="preserve">L`hiver et l`automne (D`etre la) </w:t>
        <w:br/>
        <w:t xml:space="preserve">N`ont pu s`aimer (Pour l`eternite) </w:t>
        <w:br/>
        <w:br/>
      </w:r>
      <w:r>
        <w:rPr>
          <w:rFonts w:cs="Arial" w:ascii="Arial" w:hAnsi="Arial"/>
        </w:rPr>
        <w:t>Проигрыш</w:t>
      </w:r>
      <w:r>
        <w:rPr>
          <w:rFonts w:cs="Trebuchet MS" w:ascii="Trebuchet MS" w:hAnsi="Trebuchet MS"/>
          <w:lang w:val="fr-FR"/>
        </w:rPr>
        <w:t>: (</w:t>
      </w:r>
      <w:r>
        <w:rPr>
          <w:rFonts w:cs="Arial" w:ascii="Arial" w:hAnsi="Arial"/>
        </w:rPr>
        <w:t>на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аккордную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Интро</w:t>
      </w:r>
      <w:r>
        <w:rPr>
          <w:rFonts w:cs="Trebuchet MS" w:ascii="Trebuchet MS" w:hAnsi="Trebuchet MS"/>
          <w:lang w:val="fr-FR"/>
        </w:rPr>
        <w:t xml:space="preserve">) </w:t>
        <w:br/>
      </w:r>
      <w:r>
        <w:rPr>
          <w:rFonts w:cs="Arial" w:ascii="Arial" w:hAnsi="Arial"/>
        </w:rPr>
        <w:t>х</w:t>
      </w:r>
      <w:r>
        <w:rPr>
          <w:rFonts w:cs="Trebuchet MS" w:ascii="Trebuchet MS" w:hAnsi="Trebuchet MS"/>
          <w:lang w:val="fr-FR"/>
        </w:rPr>
        <w:t xml:space="preserve">4 </w:t>
      </w:r>
      <w:r>
        <w:rPr>
          <w:rFonts w:cs="Arial" w:ascii="Arial" w:hAnsi="Arial"/>
        </w:rPr>
        <w:t>раза</w:t>
      </w:r>
      <w:r>
        <w:rPr>
          <w:rFonts w:cs="Trebuchet MS" w:ascii="Trebuchet MS" w:hAnsi="Trebuchet MS"/>
          <w:lang w:val="fr-FR"/>
        </w:rPr>
        <w:t xml:space="preserve"> (</w:t>
      </w:r>
      <w:r>
        <w:rPr>
          <w:rFonts w:cs="Arial" w:ascii="Arial" w:hAnsi="Arial"/>
        </w:rPr>
        <w:t>затем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повторяется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в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Припеве</w:t>
      </w:r>
      <w:r>
        <w:rPr>
          <w:rFonts w:cs="Trebuchet MS" w:ascii="Trebuchet MS" w:hAnsi="Trebuchet MS"/>
          <w:lang w:val="fr-FR"/>
        </w:rPr>
        <w:t xml:space="preserve">) </w:t>
        <w:br/>
        <w:br/>
        <w:t xml:space="preserve">e------------------------------- </w:t>
        <w:br/>
        <w:t xml:space="preserve">B------------------------------- </w:t>
        <w:br/>
        <w:t xml:space="preserve">G--8--6------8--6------6-8-6---- </w:t>
        <w:br/>
        <w:t xml:space="preserve">D---------8---------8--------6-- </w:t>
        <w:br/>
        <w:t xml:space="preserve">A------------------------------- </w:t>
        <w:br/>
        <w:t xml:space="preserve">E------------------------------- </w:t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>: (</w:t>
      </w:r>
      <w:r>
        <w:rPr>
          <w:rFonts w:cs="Arial" w:ascii="Arial" w:hAnsi="Arial"/>
        </w:rPr>
        <w:t>затихает</w:t>
      </w:r>
      <w:r>
        <w:rPr>
          <w:rFonts w:cs="Trebuchet MS" w:ascii="Trebuchet MS" w:hAnsi="Trebuchet MS"/>
          <w:lang w:val="fr-FR"/>
        </w:rPr>
        <w:t>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5:00Z</dcterms:created>
  <dc:creator>Чертовка</dc:creator>
  <dc:description/>
  <dc:language>en-US</dc:language>
  <cp:lastModifiedBy>Чертовка</cp:lastModifiedBy>
  <dcterms:modified xsi:type="dcterms:W3CDTF">2005-11-17T15:38:00Z</dcterms:modified>
  <cp:revision>15</cp:revision>
  <dc:subject/>
  <dc:title/>
</cp:coreProperties>
</file>